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/>
      </w:pPr>
      <w:r>
        <w:rPr>
          <w:sz w:val="32"/>
          <w:szCs w:val="32"/>
        </w:rPr>
        <w:t>苏教人师函</w:t>
      </w: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8</w:t>
      </w:r>
      <w:r>
        <w:rPr>
          <w:sz w:val="32"/>
          <w:szCs w:val="32"/>
          <w:lang w:val="en-US" w:eastAsia="en-US"/>
        </w:rPr>
        <w:t xml:space="preserve">〕 </w:t>
      </w:r>
      <w:r>
        <w:rPr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教师学历教育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补助的函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sz w:val="32"/>
          <w:szCs w:val="32"/>
        </w:rPr>
        <w:t>各直属学校（单位）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直属学校教师学历、学位教育经费补助工作即将开始。现将有关要求函告如下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一、补助标准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中小学（幼儿园）、有关事业单位：经批准在职攻读硕士（含博士）学位，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及其以后参加联考或全国硕士研究生招生考试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初入学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间取得学位（学历）的教师（不含双硕士及其以上），可凭入学通知书复印件、学位（学历）证书复印件和学费收据复印件（原件请各单位审核）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782445</wp:posOffset>
                </wp:positionV>
                <wp:extent cx="6134100" cy="0"/>
                <wp:effectExtent l="0" t="31750" r="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40.35pt" to="445.45pt,140.35pt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2.</w:t>
      </w:r>
      <w:r>
        <w:rPr>
          <w:sz w:val="32"/>
          <w:szCs w:val="32"/>
        </w:rPr>
        <w:t>初中、小学、幼儿园：经批准，教师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 xml:space="preserve">日间取得师范类本科学历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：通过全国成人高考函授或参加教师自学考试获得的学历。不含双学历进修，下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可凭毕业证书复印件和学费收据复印件（原件请各单位审核）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我局最高补助金额一般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补助金额具体情况另行说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入学时已经获得经费补助的，不再重复补助。同等学位（学历）进修不再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申请手续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师个人向任教学校提供毕业证书（学位证书）及其复印件，学费收据。硕士学位还需提供入学通知书及其复印件，证书学历（学位）非专业对口教师还需提供报考当年学校及教育局人师处同意报考的《非对口专业学历（学位）报考申请表》原件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获得研究生学位的教师，请登陆教育部中国学位与研究生教育信息网学位证书查询系统（</w:t>
      </w:r>
      <w:r>
        <w:rPr>
          <w:sz w:val="32"/>
          <w:szCs w:val="32"/>
        </w:rPr>
        <w:t>http://www.chinadegrees.com.cn/</w:t>
      </w:r>
      <w:r>
        <w:rPr>
          <w:sz w:val="32"/>
          <w:szCs w:val="32"/>
        </w:rPr>
        <w:t>）实名注册账号，将学位证书查询结果页面截图打印并提供电子图片。获得本科学历的教师，请登陆教育部学信网中国高等教育学历证书查询系统（</w:t>
      </w:r>
      <w:r>
        <w:rPr>
          <w:sz w:val="32"/>
          <w:szCs w:val="32"/>
        </w:rPr>
        <w:t>https://www.chsi.com.cn/xlcx/index.jsp</w:t>
      </w:r>
      <w:r>
        <w:rPr>
          <w:sz w:val="32"/>
          <w:szCs w:val="32"/>
        </w:rPr>
        <w:t>）实名登陆，将中国高等教育学历证书查询结果页面截图打印并提供电子图片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学校携上述材料的复印件（《非对口专业学历（学位）报考申请表》为原件）、《享受教师学历教育经费补助人员名册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，含电子文档</w:t>
      </w:r>
      <w:r>
        <w:rPr>
          <w:sz w:val="32"/>
          <w:szCs w:val="32"/>
        </w:rPr>
        <w:t>)</w:t>
      </w:r>
      <w:r>
        <w:rPr>
          <w:sz w:val="32"/>
          <w:szCs w:val="32"/>
        </w:rPr>
        <w:t>和学历、学位查询结果打印件（含电子文档）到我局办理申请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学历（学位）补贴必须凭毕业证书（学位证书）办理，各校要严格审核，遵循专业对口的原则，防止假冒和重复享受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获得未经我处批准的非专业对口的学历（学位），不予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经费补助申请经我处审核批准后，由市教师发展中心统一划拨至教师本人江苏银行账户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我局接受学校申请的截止时间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。联系人：徐妮。联系电话：</w:t>
      </w:r>
      <w:r>
        <w:rPr>
          <w:sz w:val="32"/>
          <w:szCs w:val="32"/>
        </w:rPr>
        <w:t>0512-65217389</w:t>
      </w:r>
      <w:r>
        <w:rPr>
          <w:sz w:val="32"/>
          <w:szCs w:val="32"/>
        </w:rPr>
        <w:t>，电子信箱：</w:t>
      </w:r>
      <w:r>
        <w:rPr>
          <w:sz w:val="32"/>
          <w:szCs w:val="32"/>
        </w:rPr>
        <w:t>xn843539818@163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附件：享受教师学历教育经费补助人员名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3885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</w:t>
      </w:r>
      <w:r>
        <w:rPr>
          <w:sz w:val="32"/>
          <w:szCs w:val="32"/>
        </w:rPr>
        <w:t>苏州市教育局人事与师资处</w:t>
      </w:r>
    </w:p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享受教师学历教育经费补助人员名册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8"/>
        <w:gridCol w:w="560"/>
        <w:gridCol w:w="841"/>
        <w:gridCol w:w="559"/>
        <w:gridCol w:w="933"/>
        <w:gridCol w:w="1805"/>
        <w:gridCol w:w="967"/>
        <w:gridCol w:w="833"/>
        <w:gridCol w:w="833"/>
        <w:gridCol w:w="1246"/>
        <w:gridCol w:w="2373"/>
        <w:gridCol w:w="1513"/>
        <w:gridCol w:w="699"/>
      </w:tblGrid>
      <w:tr>
        <w:trPr>
          <w:trHeight w:val="683" w:hRule="atLeast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b/>
                <w:sz w:val="24"/>
              </w:rPr>
              <w:t>请按入学通知书、毕业证书原件完整填写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申请补助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sz w:val="24"/>
              </w:rPr>
            </w:pPr>
            <w:r>
              <w:rPr>
                <w:sz w:val="24"/>
              </w:rPr>
              <w:t>合   计（元）：</w:t>
            </w:r>
          </w:p>
        </w:tc>
        <w:tc>
          <w:tcPr>
            <w:tcW w:w="5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0"/>
        <w:jc w:val="left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申报单位（盖章）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填表人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联系电话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snapToGrid w:val="false"/>
        <w:jc w:val="left"/>
        <w:textAlignment w:val="top"/>
        <w:rPr/>
      </w:pP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取得的学历（学位） 填：本科学历、硕士学位、博士学位等。分清学历和学位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任教学科 填主要任教学科。任教多学科的，只填一个主要的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毕业院校、毕业专业、毕业时间 均以证书上的为准，录取时间 以入学通知书为准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申请补助经费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 xml:space="preserve">)  </w:t>
      </w:r>
      <w:r>
        <w:rPr>
          <w:rFonts w:ascii="楷体" w:hAnsi="楷体" w:cs="楷体" w:eastAsia="楷体"/>
          <w:sz w:val="24"/>
          <w:szCs w:val="24"/>
        </w:rPr>
        <w:t>学历补贴按学费收据总数填写。经费单位是人民币元。考前辅导、考试报名、代办费、其他培养费用等不予报销。</w:t>
      </w: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备注 需要特别说明的请填在备注中。</w:t>
      </w:r>
    </w:p>
    <w:sectPr>
      <w:footerReference w:type="default" r:id="rId4"/>
      <w:type w:val="nextPage"/>
      <w:pgSz w:orient="landscape" w:w="16838" w:h="11906"/>
      <w:pgMar w:left="1134" w:right="1701" w:gutter="0" w:header="0" w:top="1814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人师函2014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5:00Z</dcterms:created>
  <dc:creator>lenovo</dc:creator>
  <dc:description/>
  <cp:keywords/>
  <dc:language>en-US</dc:language>
  <cp:lastModifiedBy>sjyj000</cp:lastModifiedBy>
  <cp:lastPrinted>2013-01-16T10:25:00Z</cp:lastPrinted>
  <dcterms:modified xsi:type="dcterms:W3CDTF">2018-12-18T00:52:00Z</dcterms:modified>
  <cp:revision>10</cp:revision>
  <dc:subject/>
  <dc:title>苏教[2000]号</dc:title>
</cp:coreProperties>
</file>