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我校高校教师资格申报人员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个人申请、学校专业评议组考查审核，今年我校有共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名教师符合申报高校教师资格认定条件，现将名单公示如下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翁云燕、张春红、徐姗姗、程晏、邹苏一、杨希楠、李岩、杨丛蔚、李续、张子悦、顾瑜、朱心怡、唐湉、王云峰、李琰、朱楹栋、俞荷娟、董敏、吴凤霞、王婷婷、张汇文（按档案号顺序排列）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如有疑义，请在公示期间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--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）与学校办公室联系，联系电话：</w:t>
      </w:r>
      <w:r>
        <w:rPr>
          <w:rFonts w:cs="宋体;SimSun" w:ascii="宋体;SimSun" w:hAnsi="宋体;SimSun"/>
          <w:kern w:val="0"/>
          <w:sz w:val="30"/>
          <w:szCs w:val="30"/>
        </w:rPr>
        <w:t>68242338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江苏联合职业技术学院苏州分院</w:t>
      </w:r>
    </w:p>
    <w:p>
      <w:pPr>
        <w:pStyle w:val="Normal"/>
        <w:spacing w:lineRule="auto" w:line="480"/>
        <w:ind w:firstLine="4350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〇一八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7:00Z</dcterms:created>
  <dc:creator>番茄花园</dc:creator>
  <dc:description/>
  <cp:keywords/>
  <dc:language>en-US</dc:language>
  <cp:lastModifiedBy>User</cp:lastModifiedBy>
  <cp:lastPrinted>2015-10-13T09:51:00Z</cp:lastPrinted>
  <dcterms:modified xsi:type="dcterms:W3CDTF">2018-04-26T02:37:00Z</dcterms:modified>
  <cp:revision>2</cp:revision>
  <dc:subject/>
  <dc:title>2013年我校高校教师资格申报人员公示</dc:title>
</cp:coreProperties>
</file>