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校本课题立项通知</w:t>
      </w:r>
    </w:p>
    <w:p>
      <w:pPr>
        <w:pStyle w:val="Normal"/>
        <w:ind w:right="6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经学校学术委员会专家研究决定，以下课题予以立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2036"/>
        <w:gridCol w:w="1204"/>
      </w:tblGrid>
      <w:tr>
        <w:trPr>
          <w:trHeight w:val="6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系、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研究期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负责人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Matlab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《现代通信原理》课程中仿真库的建设与应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丽惠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零件测绘》课程改革实施过程及管理的探索与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加勇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校英语课程的个性化课堂教学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荣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院校学生体质健康现状及提升对策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卫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</w:t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微信的高职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课程移动学习方式的实践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-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1:00Z</dcterms:created>
  <dc:creator>雨林木风</dc:creator>
  <dc:description/>
  <cp:keywords/>
  <dc:language>en-US</dc:language>
  <cp:lastModifiedBy>User</cp:lastModifiedBy>
  <cp:lastPrinted>2014-03-12T09:37:00Z</cp:lastPrinted>
  <dcterms:modified xsi:type="dcterms:W3CDTF">2018-03-21T06:25:00Z</dcterms:modified>
  <cp:revision>3</cp:revision>
  <dc:subject/>
  <dc:title>课 题 名 称</dc:title>
</cp:coreProperties>
</file>