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80010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高职〔</w:t>
            </w:r>
            <w:r>
              <w:rPr/>
              <w:t>2016</w:t>
            </w:r>
            <w:r>
              <w:rPr/>
              <w:t>〕</w:t>
            </w:r>
            <w:r>
              <w:rPr/>
              <w:t>19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关于对学校体育教育教学工作开展专项调研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;宋体" w:cs="宋体;SimSun"/>
          <w:b/>
          <w:b/>
          <w:sz w:val="36"/>
          <w:szCs w:val="32"/>
        </w:rPr>
      </w:pPr>
      <w:r>
        <w:rPr>
          <w:rFonts w:eastAsia="方正小标宋简体;宋体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系部、处室：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育是学校教育教学的重要组成部分，是培养德智体美全面发展的高素质技能型人才的重要途径。为更好地促进我校体育工作的深入开展，进一步加强内涵建设和体育文化建设，迎接全国学校体育工作示范学校、全国青少年校园少年足球特色学校的检查、验收，经研究决定，对我校体育教育教学工作开展一次专项调研活动。现将有关事项通知如下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调研时间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下旬开始，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上旬结束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调研内容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共体育教学、休闲体育专业教学、学生课外体育活动开展、学生训练竞赛（学生社团）活动情况等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调研方式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随堂听课，现场察看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召开座谈会：教师座谈会（专任教师座谈会、外聘教师座谈会、系科座谈会）；学生座谈会（公共体育课座谈会、休闲体育班座谈会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教师个人访谈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查阅资料（包括学校体育工作计划、活动安排及总结、教研组活动手册、竞赛训练记录、教师教案、授课计划、教学日志等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次专项调研由校长室领导，督导处负责实施，其他系部、处室配合。调研结束后，由督导处负责对资料进行汇总、分析，完成调研报告，上报校长室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苏州高等职业技术学校</w:t>
      </w:r>
    </w:p>
    <w:p>
      <w:pPr>
        <w:pStyle w:val="Normal"/>
        <w:spacing w:lineRule="auto" w:line="360"/>
        <w:ind w:firstLine="6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00"/>
        <w:ind w:right="88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题词：苏高职  体育 调研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苏州高等职业技术学校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88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851" w:top="2098" w:footer="1588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eastAsia="宋体;SimSun" w:cs="Verdana"/>
      <w:kern w:val="0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zjzx</dc:creator>
  <dc:description/>
  <cp:keywords/>
  <dc:language>en-US</dc:language>
  <cp:lastModifiedBy>微软用户</cp:lastModifiedBy>
  <cp:lastPrinted>2016-11-22T14:23:00Z</cp:lastPrinted>
  <dcterms:modified xsi:type="dcterms:W3CDTF">2016-11-22T06:35:00Z</dcterms:modified>
  <cp:revision>6</cp:revision>
  <dc:subject/>
  <dc:title>苏州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